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8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18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ченко Ксении Евгенье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3.2025 года Головченко К.Е. в связи с наличием достаточных оснований полагать, что она потребила наркотические средства или психотропные вещества без назначения врача, имея признаки опьянения: шаткая походка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3.2025 года в 00:20 час. Головченко К.Е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ченко К.Е. в судебном заседании вину признала, раскаялась. Пояснила, что 05.03.2025 года отказалась от прохождения медицинского освидетельствования на состояние опьянения, так как ранее употребила наркотическое средство путем курения и не хотела, чтобы у нее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оловченко К.Е., имеющая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03.2025 года, из которого следует, что Головченко К.Е., имея признаки наркотического опьянения, а именно: шаткая походка, нарушение речи, поведение,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22 от 05.03.2025 года, согласно которого Головченко К.Е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К., Чусовитина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оловченко К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Е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Головченко К.Е., </w:t>
      </w:r>
      <w:r>
        <w:rPr>
          <w:sz w:val="28"/>
          <w:szCs w:val="28"/>
        </w:rPr>
        <w:t xml:space="preserve">имея признаки опьянения: шаткая походка,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а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ловченко К.Е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оловченко Ксению Евгень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0 часов 04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